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216785</wp:posOffset>
                </wp:positionV>
                <wp:extent cx="186944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40.75pt;mso-wrap-distance-left:9.05pt;mso-wrap-distance-right:9.05pt;mso-wrap-distance-top:0pt;mso-wrap-distance-bottom:0pt;margin-top:174.5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6785</wp:posOffset>
                </wp:positionV>
                <wp:extent cx="164592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7pt;mso-wrap-distance-left:9.05pt;mso-wrap-distance-right:9.05pt;mso-wrap-distance-top:0pt;mso-wrap-distance-bottom:0pt;margin-top:174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3011170" cy="1938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5 сентября 202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299-2024-01-05.С-70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с целью размещения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Лобаново – Насад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(уч. Лобаново – Мостовая)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2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5 сентября 202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299-2024-01-05.С-70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с целью размещения линейного объекта – автомобильная доро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Лобаново – Насад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(уч. Лобаново – Мостовая)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</w:t>
      </w:r>
      <w:bookmarkStart w:id="6" w:name="_Hlk199251653"/>
      <w:r>
        <w:rPr>
          <w:b w:val="false"/>
        </w:rPr>
        <w:t>проектом планировки и проектом межевания части территории Лобановского и  Двуреченского сельских поселений Пермского муниципального района Пермского края с целью размещения линейного объекта – автомобильная дорога Лобаново – Насадка (уч. Лобаново – Мостовая), утвержденными постановлением администрации Пермского муниципального района Пермского края от 27 января 2022 г. № СЭД-2022-299-01-01-05.С-32</w:t>
      </w:r>
      <w:bookmarkEnd w:id="6"/>
      <w:r>
        <w:rPr>
          <w:b w:val="false"/>
        </w:rPr>
        <w:t>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иложение к постановлению администрации Пермского муниципального округа Пермского края от 05 сентября 2024 г. № 299-2024-01-05.С-707 «</w:t>
      </w:r>
      <w:bookmarkStart w:id="7" w:name="_Hlk199251628"/>
      <w:r>
        <w:rPr>
          <w:sz w:val="28"/>
          <w:szCs w:val="20"/>
        </w:rPr>
        <w:t>Об изъятии земельных участков для муниципальных нужд с целью размещения линейного объекта – автомобильная дорога Лобаново – Насадка (уч. Лобаново – Мостовая)»</w:t>
      </w:r>
      <w:bookmarkEnd w:id="7"/>
      <w:r>
        <w:rPr>
          <w:sz w:val="28"/>
          <w:szCs w:val="20"/>
        </w:rPr>
        <w:t xml:space="preserve">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5.2025 № 299-2025-01-05.С-260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Лобаново – Насадка (уч. Лобаново – Мостова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693"/>
        <w:gridCol w:w="993"/>
        <w:gridCol w:w="1275"/>
        <w:gridCol w:w="2127"/>
        <w:gridCol w:w="2551"/>
        <w:gridCol w:w="2126"/>
        <w:gridCol w:w="1701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зымаемого земельного участка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bookmarkStart w:id="8" w:name="_Hlk159415884"/>
            <w:r>
              <w:rPr/>
              <w:t xml:space="preserve">ограни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bookmarkEnd w:id="8"/>
            <w:r>
              <w:rPr/>
              <w:t xml:space="preserve">использов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ограничения права на 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или обремен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 участо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 п.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.660 к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правлению на юго-зап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9925183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10001:284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99251839"/>
            <w:bookmarkStart w:id="11" w:name="_Hlk175732157"/>
            <w:r>
              <w:rPr>
                <w:sz w:val="22"/>
                <w:szCs w:val="22"/>
              </w:rPr>
              <w:t>59:32:3710001:135:ЗУ1</w:t>
            </w:r>
            <w:bookmarkEnd w:id="10"/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в </w:t>
            </w:r>
          </w:p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Перм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99251943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13" w:name="_Hlk199251943"/>
            <w:r>
              <w:rPr>
                <w:sz w:val="22"/>
                <w:szCs w:val="22"/>
              </w:rPr>
              <w:t>59:32:3710001:283, образованный путем раздела земельного участка с кадастровым номером59:32:3710001:117:ЗУ1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баново – Нас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Лобаново – Мостовая) 59:32:0000000:5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ьных цел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ООО «Газпром газификац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октября 2023 г. № 31-02-1-4-1898; 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целях эксплуатации объектов электросетевого хозяйства регионального значения» от 18 декабря 2023 г. № 31-02-1-4-2390, выданы Министерством </w:t>
              <w:br/>
              <w:t xml:space="preserve">по управлению имуществом </w:t>
              <w:br/>
              <w:t xml:space="preserve">и градостроительной деятельности Пермского кр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в </w:t>
            </w:r>
          </w:p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.30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-запа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99251979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15" w:name="_Hlk199251979"/>
            <w:r>
              <w:rPr>
                <w:sz w:val="22"/>
                <w:szCs w:val="22"/>
              </w:rPr>
              <w:t>59:32:3710001:281, образованный путем раздела земельного участка с кадастровым номером59:32:3710001:151:ЗУ1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баново – Нас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Лобаново – Мостовая) 59:32:0000000:5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 августа 2022 г. № 3 1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 апреля 2023 г. № 825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3 августа 2022 г. № 3 189» выданы Комитетом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ого муниципального округа; 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ьных цел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у ООО «Газпром газификац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октября 2023 г. № 31-02-1-4-1898; Прик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становлении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эксплуатации объектов электросетевого хозяйства регионального значения» от 18 декабря 2023 г. № 31-02-1-4-2390, выданы Министер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достроительной деятельности Перм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Сельскохозяйственное общество «Мост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 334 от 19 октября 2021 г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Двуречен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0,92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ее д. Д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99252005"/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bookmarkStart w:id="17" w:name="_Hlk199252005"/>
            <w:r>
              <w:rPr>
                <w:sz w:val="22"/>
                <w:szCs w:val="22"/>
              </w:rPr>
              <w:t>59:32:3710001:282, образованный путем раздела земельного участка с кадастровым номером59:32:0000000:12944:ЗУ1</w:t>
            </w:r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баново – Нас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л. Лобаново – Мостовая) 59:32:0000000:580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59:32:3710001: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» от 23 апреля 2021 г. № 2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июня 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 7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на часть земельных участ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 октября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526»; Распоряжение «Об установлении публичного сервитута на часть земельных участков от 30 июня 2022 г. № 2 779»; 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03 августа 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 1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публичного сервитута на часть земельных участков от 11 апреля 2023 г. № 825»; 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03 августа 2022 г № 3 189»; 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04 июля 2024 г. № 2 019» выданы Комит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администрац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 xml:space="preserve">Общество </w:t>
            </w:r>
          </w:p>
          <w:p>
            <w:pPr>
              <w:pStyle w:val="Normal"/>
              <w:ind w:left="-112" w:firstLine="7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с ограниченной ответственностью «Сельскохозяйственное общество «Мост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2:00Z</dcterms:created>
  <dc:creator>EMarkin</dc:creator>
  <dc:description/>
  <dc:language>en-US</dc:language>
  <cp:lastModifiedBy>adm15-01</cp:lastModifiedBy>
  <cp:lastPrinted>2025-05-27T15:28:00Z</cp:lastPrinted>
  <dcterms:modified xsi:type="dcterms:W3CDTF">2025-06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